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il 18, 2005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Judy Burnes, North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Cheryl Webster, Western Illinois University</w:t>
      </w:r>
    </w:p>
    <w:p>
      <w:pPr>
        <w:pStyle w:val="Normal"/>
        <w:jc w:val="both"/>
        <w:rPr/>
      </w:pPr>
      <w:r>
        <w:rPr/>
        <w:t>Sharon Ward, Illinois Board of Higher 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  <w:t>Alan Robertson, Chicago State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January 24, 1005 meeting were presented.  A motion by Tom Shadid, seconded by Ron Ward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Thir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March 31, 2005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No exceptions to report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14 exceptions for $1031.41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 xml:space="preserve">-- No exceptions to report 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3 exceptions for $86.97 were approved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24 exceptions for $2,922.31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2 exceptions for $1,118.29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20 exceptions for $997.82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2 exceptions for $252.0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  <w:t>Southern Illinois University School of Medicine --2 exceptions for 1,906.58</w:t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 xml:space="preserve">-- No exceptions to report   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-- 4 exceptions for $309.79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54 exceptions for $8,830.49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9 exceptions for $689.00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206 exceptions for $18,553.38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9 exceptions for $303.09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exception was removed and will be resubmitted the Fourth quart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sity of Illinois- Urbana-Champaign (Exception #22)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.  </w:t>
      </w:r>
      <w:r>
        <w:rPr>
          <w:u w:val="single"/>
        </w:rPr>
        <w:t>Amtrak Business Class Fare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20"/>
          <w:tab w:val="left" w:pos="1080" w:leader="none"/>
          <w:tab w:val="left" w:pos="2280" w:leader="none"/>
        </w:tabs>
        <w:ind w:left="1440" w:hanging="720"/>
        <w:rPr/>
      </w:pPr>
      <w:r>
        <w:rPr/>
        <w:tab/>
        <w:t xml:space="preserve">1.  </w:t>
        <w:tab/>
        <w:t xml:space="preserve">Employees traveling from Springfield to/from Chicago on Amtrak will be eligible to claim a maximum reimbursement of $16.00 each direction regardless if a higher priced Business Class ticket is purchased.  Any person wishing to claim reimbursement for a Business Class ticket will be required to submit a request for an exception to the Board.  To be considered, this request must be personally signed by the Agency Head and must contain a full justification as to why it was necessary to pay the higher fee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ction item:  Mike Bass will mail out the Upward Bound Progra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 item:  Mike Bass had asked for advice regarding an allowable amount for airline ticke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next meeting of the Higher Education Travel Control Board is scheduled for July 18, 2005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Karen Stovall, and seconded by Ted Bachman to adjourn at 10:57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39:00Z</dcterms:created>
  <dc:creator>amyward1</dc:creator>
  <dc:description/>
  <dc:language>en-US</dc:language>
  <cp:lastModifiedBy>Office of Business and Financial Services</cp:lastModifiedBy>
  <cp:lastPrinted>2004-06-02T14:08:00Z</cp:lastPrinted>
  <dcterms:modified xsi:type="dcterms:W3CDTF">2005-05-23T18:43:00Z</dcterms:modified>
  <cp:revision>4</cp:revision>
  <dc:subject/>
  <dc:title>HIGER EDUCATION TRAVEL CONTROL BOARD</dc:title>
</cp:coreProperties>
</file>